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MEETING AGENDA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AGENDA FOR REGULAR MEETING OF THE MORGAN COUNTY SOLID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WASTE AUTHORITY, JANUARY 9th @ 4:45pm at 180 S. WASHINGTON ST. BERKELEY SPRINGS, WV 25411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ALL TO ORDER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MINUTES FROM DECEMBER 12, 2023 REGULAR MEETING 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ECEMBER FINANCIALS with variance analysis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OARD MEMBER COMMENTS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CENTER MANAGER REPORT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ORDINATOR’S REPORT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CHAIR’S REPORT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OLD BUSINESS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NEW BUSINESS</w:t>
        <w:tab/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CTION LIST</w:t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OARD APPOINTE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DJOURNMENT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NEXT MEETING DATE:  TUESDAY FEBRUARY 13th @ 4:45 PM</w:t>
      </w:r>
    </w:p>
    <w:sectPr>
      <w:type w:val="nextPage"/>
      <w:pgSz w:w="12240" w:h="15840"/>
      <w:pgMar w:left="1440" w:right="1267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8:00Z</dcterms:created>
  <dc:creator>User</dc:creator>
  <dc:description/>
  <cp:keywords/>
  <dc:language>en-US</dc:language>
  <cp:lastModifiedBy>Morgan County Solid Waste Authority</cp:lastModifiedBy>
  <cp:lastPrinted>2022-10-03T09:42:00Z</cp:lastPrinted>
  <dcterms:modified xsi:type="dcterms:W3CDTF">2023-12-26T14:28:00Z</dcterms:modified>
  <cp:revision>2</cp:revision>
  <dc:subject/>
  <dc:title>MEETING AGENDA</dc:title>
</cp:coreProperties>
</file>