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askerville Old Face" w:hAnsi="Baskerville Old Face" w:cs="Baskerville Old Face"/>
          <w:b/>
          <w:b/>
        </w:rPr>
      </w:pPr>
      <w:r>
        <w:rPr>
          <w:rFonts w:cs="Baskerville Old Face" w:ascii="Baskerville Old Face" w:hAnsi="Baskerville Old Face"/>
          <w:b/>
        </w:rPr>
        <w:t>MORGAN COUNTY SOLID WASTE AUTHORITY</w:t>
      </w:r>
    </w:p>
    <w:p>
      <w:pPr>
        <w:pStyle w:val="Normal"/>
        <w:jc w:val="center"/>
        <w:rPr>
          <w:rFonts w:ascii="Baskerville Old Face" w:hAnsi="Baskerville Old Face" w:cs="Baskerville Old Face"/>
          <w:b/>
          <w:b/>
        </w:rPr>
      </w:pPr>
      <w:r>
        <w:rPr>
          <w:rFonts w:cs="Baskerville Old Face" w:ascii="Baskerville Old Face" w:hAnsi="Baskerville Old Face"/>
          <w:b/>
        </w:rPr>
        <w:t>MINUTES OF MONTHLY BOARD MEETING</w:t>
      </w:r>
    </w:p>
    <w:p>
      <w:pPr>
        <w:pStyle w:val="Normal"/>
        <w:jc w:val="center"/>
        <w:rPr>
          <w:rFonts w:ascii="Baskerville Old Face" w:hAnsi="Baskerville Old Face" w:cs="Baskerville Old Face"/>
          <w:b/>
          <w:b/>
        </w:rPr>
      </w:pPr>
      <w:r>
        <w:rPr>
          <w:rFonts w:cs="Baskerville Old Face" w:ascii="Baskerville Old Face" w:hAnsi="Baskerville Old Face"/>
          <w:b/>
        </w:rPr>
        <w:t>June 13, 2023</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 xml:space="preserve">The June monthly meeting of the MCSWA was called to order at 4:50 p.m. on June 13th by Judy Fisher.  Present were Morgan County Solid Waste Authority Board Members Judy Fisher, John Spies, Steve Davison, Glenn Horr, Center Manager JR Timmons, Center Assistant Brenda Timmons and Coordinator Becky Barkley.  </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Coordinator Becky Barkley took minute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The minutes from the MCSWA May meeting were reviewed by the board.  Glenn Horr noted that a correction was needed to state that Steve Davison took pictures of the post damage.  Glenn Horr approved the minutes with necessary change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The May financials were reviewed and discussed by the board.  Financials were approved by John Spie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 xml:space="preserve">Center Manager JR Timmons reported they have had community service workers the past two Saturdays. </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The repair to the post has been completed.</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The Aluminum Bin repair has been completed by Benjamin Ridings.  Invoice will be sent soon.</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Judy and JC Fisher, along with John Spies did some weed eating at the center.   John and JR are set to finish filling in the concrete blocks.    The next center clean-up will be scheduled in the Fall.</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The board is still seeking candidates to fill the vacant board position.</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Steve Davison suggested filling in a large hole at the front gate with asphalt, approx. 10-15 foot wide.   JR will seek a quote from Jeremy Farris.</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t>Steve also noted that the top surface of the posts are splintering and will look into the best option to repair.</w:t>
      </w:r>
    </w:p>
    <w:p>
      <w:pPr>
        <w:pStyle w:val="Normal"/>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rmal"/>
        <w:rPr/>
      </w:pPr>
      <w:r>
        <w:rPr>
          <w:rFonts w:cs="Baskerville Old Face" w:ascii="Baskerville Old Face" w:hAnsi="Baskerville Old Face"/>
          <w:b/>
          <w:sz w:val="26"/>
          <w:szCs w:val="26"/>
        </w:rPr>
        <w:t>John Spies moved to adjourn the meeting at 5:4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6:00Z</dcterms:created>
  <dc:creator>User</dc:creator>
  <dc:description/>
  <cp:keywords/>
  <dc:language>en-US</dc:language>
  <cp:lastModifiedBy>Ginger Roksandich</cp:lastModifiedBy>
  <cp:lastPrinted>2023-03-15T21:18:00Z</cp:lastPrinted>
  <dcterms:modified xsi:type="dcterms:W3CDTF">2023-07-12T13:36:00Z</dcterms:modified>
  <cp:revision>2</cp:revision>
  <dc:subject/>
  <dc:title>MORGAN COUNTY SOLID WASTE AUTHORITY</dc:title>
</cp:coreProperties>
</file>